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презен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х общественных объединении учреждении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аницы жизни»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>1 ноября 2020 года по 10 декабря 2020 года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</w:rPr>
        <w:t xml:space="preserve">по инициативе МБУ ДО «Центр детско-юношеского творчества», Управления образования Альметьевского муниципального района прошел  </w:t>
      </w:r>
      <w:r>
        <w:rPr>
          <w:sz w:val="28"/>
          <w:szCs w:val="28"/>
        </w:rPr>
        <w:t>конкурс  презентации детских общественных объединении учре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и  «Страницы жизни».</w:t>
      </w:r>
    </w:p>
    <w:p>
      <w:pPr>
        <w:pStyle w:val="Normal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оцесса внедрения информационных технологий в учебный процесс и работу детских общественных объединении Альметьевского муниципального района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</w:rPr>
        <w:br/>
      </w:r>
      <w:r>
        <w:rPr>
          <w:b/>
          <w:sz w:val="28"/>
          <w:szCs w:val="28"/>
        </w:rPr>
        <w:t>Задачи конкурса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выявление и поощрение наиболее активных детских общественных объединении, умеющих не только творчески и талантливо работать, но и делиться своим практическим инновационным опы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лектронного банка презент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и передача инновационного опыта в области применения информационных технологий в практическую деятельность детских общественных объеди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иск новых стратегий, методов и форм использования информационно-коммуникационных технологий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развитие потребностей подростков в самосовершенствовании и само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аиболее одаренных ребят и ярких творческих коллективов, совершенствование 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  конкурсе приняли участие  5 детских общественных объединения  Альметьевского муниципального района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остав жюр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митрий Тиндин - педагог Международного центра компетенций-Казанский техникум информационных технологий и связи, сертифицированный эксперт движения «Молодые профессионалы» (Worldskills Russia) по компетенции «Видеопроизводство», город Казань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рхад Валеев - фотограф, художник, общественный деятель, город Казань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Теймур Ибрагимов - видеопроизводственное агентство «Фактура», город Каза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ланные материалы прошли экспертную оценку коллегией экспертов, привлеченными для работы в составе жюри. 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 проводился заочно на основе представленных авторских презентаций на тему «Страницы жизни». В презентации отражался весь спектр работы и деятельности детского общественного объединения образовательного учреждения. Жюри рассмотрело содержание презентаций, представленных на конкурс, их соответствие целям и задачам конкурса. Жюри определило победителей конкурс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оценивались по следующим критериям: актуальность, оригинальность замысла, практическая ценность, социальная значимость, фундаментальность и глубина содержания, продуманность деятельности, доступность из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ленами жюри было решено награди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плом третьей степени - Команда МАОУ «Лицей №2» - руководитель ДОО Раскина Н.М. - ДОО «КИРИОН» - учащиеся Мохова Ю.О., Чиркунов Д.А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плом первой степени - Команда МАОУ «Гимназия №5» - руководитель ДОО Степанова Е.А. - ДОО «Созвездие» - учащиеся Сорокина Т.А., Арсланова Г.М., Даминов А.М., Мутагирова Д.Р., Манукян С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плом первой степени - Команда МАОУ «СОШ №16» -  руководитель ДОО Вахитова Р.С., Иванова Ю.И. - ДОО «Закон и порядок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плом второй степени - Команда МБОУ «СОШ №25» - руководитель ДОО Насыбуллина А.А., Мазитова И.И. - ДОО «АВАНГАРД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плом второй степени - Команда МБОУ «Калейкинская СОШ» - руководитель ДОО </w:t>
      </w:r>
      <w:r>
        <w:rPr>
          <w:rFonts w:eastAsia="Calibri"/>
          <w:sz w:val="28"/>
          <w:szCs w:val="28"/>
          <w:lang w:eastAsia="en-US"/>
        </w:rPr>
        <w:t>Газизова А.И.</w:t>
      </w:r>
      <w:r>
        <w:rPr>
          <w:sz w:val="28"/>
        </w:rPr>
        <w:t xml:space="preserve"> - </w:t>
      </w:r>
      <w:r>
        <w:rPr>
          <w:rFonts w:eastAsia="Calibri"/>
          <w:sz w:val="28"/>
          <w:szCs w:val="28"/>
          <w:lang w:eastAsia="en-US"/>
        </w:rPr>
        <w:t>ДОО «Содружество» - учащаяся Гудакова Э.В.</w:t>
      </w:r>
    </w:p>
    <w:p>
      <w:pPr>
        <w:pStyle w:val="3"/>
        <w:jc w:val="right"/>
        <w:rPr>
          <w:sz w:val="28"/>
        </w:rPr>
      </w:pPr>
      <w:r>
        <w:rPr>
          <w:sz w:val="28"/>
        </w:rPr>
      </w:r>
    </w:p>
    <w:p>
      <w:pPr>
        <w:pStyle w:val="3"/>
        <w:jc w:val="right"/>
        <w:rPr>
          <w:sz w:val="28"/>
        </w:rPr>
      </w:pPr>
      <w:r>
        <w:rPr>
          <w:sz w:val="28"/>
        </w:rPr>
      </w:r>
    </w:p>
    <w:p>
      <w:pPr>
        <w:pStyle w:val="3"/>
        <w:jc w:val="right"/>
        <w:rPr>
          <w:b w:val="false"/>
          <w:b w:val="false"/>
          <w:sz w:val="28"/>
        </w:rPr>
      </w:pPr>
      <w:r>
        <w:rPr>
          <w:sz w:val="28"/>
        </w:rPr>
        <w:t>Справка составлена заведующей отделом по работе со старшеклассниками Беляковой К.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1">
    <w:name w:val="bodytext1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/>
    <w:rPr>
      <w:b/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30:00Z</dcterms:created>
  <dc:creator>user</dc:creator>
  <dc:description/>
  <cp:keywords/>
  <dc:language>en-US</dc:language>
  <cp:lastModifiedBy>Пользователь</cp:lastModifiedBy>
  <cp:lastPrinted>2020-03-27T14:30:00Z</cp:lastPrinted>
  <dcterms:modified xsi:type="dcterms:W3CDTF">2020-12-15T09:12:00Z</dcterms:modified>
  <cp:revision>20</cp:revision>
  <dc:subject/>
  <dc:title/>
</cp:coreProperties>
</file>